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 w:before="120" w:after="24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aps/>
          <w:color w:val="EA4F3B"/>
          <w:kern w:val="2"/>
          <w:sz w:val="24"/>
          <w:szCs w:val="24"/>
          <w:lang w:eastAsia="ru-RU"/>
        </w:rPr>
        <w:t>ОБРАЗЦЫ ЗАЯВЛЕНИЙ РОДИТЕЛЕЙ (ЗАКОННЫХ ПРЕДСТАВИТЕЛЕЙ) ОБ ОТСУТСТВИИ РЕБЕНКА В ШКОЛЕ (2 ОБРАЗЦА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                                                                            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иректору МБ ОУ СОШ №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шкинского муниципальн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ветлане Анатольевне Ошари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(Фамилия и инициалы родител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color w:val="373737"/>
          <w:sz w:val="24"/>
          <w:szCs w:val="24"/>
          <w:lang w:eastAsia="ru-RU"/>
        </w:rPr>
        <w:t>(образец на случай отсутствия одного дня и боле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шу   Вас   разрешить   отсутствовать   на   учебных   занятиях   в   школе с  _________________ по  _________________  моему сыну  (моей дочери) __________________________________________, ученику (це) _______ класса по причине: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ветственность за сохранность жизни и здоровья ребенка в указанный период, а так же освоение пропущенного учебного материала беру на себя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____________________                                        ________________________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(число)                                                                    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иректору МБ ОУ СОШ №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шкинского муниципального район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ветлане Анатольевне Ошари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(Фамилия и инициалы родител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color w:val="373737"/>
          <w:sz w:val="24"/>
          <w:szCs w:val="24"/>
          <w:lang w:eastAsia="ru-RU"/>
        </w:rPr>
        <w:t>(образец на случай отсутствия не полный учебный ден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шу   Вас   отпустить с    учебных   занятий  в   школе с _______ урока   моего сына  (мою дочь) _______________________________________, ученика (цы) _______ класса по причине: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ветственность за сохранность жизни и здоровья ребенка в указанный период, а так же освоение пропущенного учебного материала беру на себ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____________________                                        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(число)                                                                         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                                         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3:00Z</dcterms:created>
  <dc:creator>Ирина</dc:creator>
  <dc:description/>
  <dc:language>en-US</dc:language>
  <cp:lastModifiedBy>Ирина</cp:lastModifiedBy>
  <dcterms:modified xsi:type="dcterms:W3CDTF">2017-08-22T07:13:00Z</dcterms:modified>
  <cp:revision>2</cp:revision>
  <dc:subject/>
  <dc:title/>
</cp:coreProperties>
</file>