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708"/>
          <w:tab w:val="left" w:pos="6954" w:leader="none"/>
        </w:tabs>
        <w:jc w:val="left"/>
        <w:rPr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Утверждаю </w:t>
      </w:r>
    </w:p>
    <w:p>
      <w:pPr>
        <w:pStyle w:val="Style28"/>
        <w:tabs>
          <w:tab w:val="clear" w:pos="708"/>
          <w:tab w:val="left" w:pos="69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Директор  МБ ОУ СОШ №1 </w:t>
      </w:r>
    </w:p>
    <w:p>
      <w:pPr>
        <w:pStyle w:val="Style28"/>
        <w:tabs>
          <w:tab w:val="clear" w:pos="708"/>
          <w:tab w:val="left" w:pos="6954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Яшкинского  муниципального </w:t>
      </w:r>
    </w:p>
    <w:p>
      <w:pPr>
        <w:pStyle w:val="Style28"/>
        <w:tabs>
          <w:tab w:val="clear" w:pos="708"/>
          <w:tab w:val="left" w:pos="64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района </w:t>
      </w:r>
    </w:p>
    <w:p>
      <w:pPr>
        <w:pStyle w:val="Normal"/>
        <w:tabs>
          <w:tab w:val="clear" w:pos="708"/>
          <w:tab w:val="left" w:pos="6463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_____________    С.А. Ошари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 САМООБСЛЕДОВАНИ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УНИЦИПАЛЬНОГО БЮДЖЕТНОГО ОБЩЕОБРАЗОВАТЕЛЬНОГО УЧРЕЖДЕНИЯ СРЕДНЕЙ ОБЩЕОБРАЗОВАТЕЛЬНОЙ ШКОЛЫ №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ЯШКИНСКОГО МУНИЦИПАЛЬНОГО РАЙОНА ЗА 2019 ГОД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Паспорт муниципального  бюджетного общеобразовательного учреждения средней общеобразовательной школы № 1 Яшкинского муниципального района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Полное наименование общеобразовательного учреждения в соответствии с Уставом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е  бюджетное общеобразовательное учреждение  средняя общеобразовательная школа № 1 Яшкинского муниципального района </w:t>
            </w:r>
          </w:p>
        </w:tc>
      </w:tr>
    </w:tbl>
    <w:p>
      <w:pPr>
        <w:pStyle w:val="Normal"/>
        <w:jc w:val="both"/>
        <w:rPr/>
      </w:pPr>
      <w:r>
        <w:rPr/>
        <w:t>Юридический адрес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010, РФ, Кемеровская область, Яшкинский район, пгт. Яшкино, ул. Ленинская ,4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Фактический адрес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10, РФ, Кемеровская область, Яшкинский район, пгт. Яшкино, ул. Ленинская 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80"/>
        <w:gridCol w:w="992"/>
        <w:gridCol w:w="2268"/>
        <w:gridCol w:w="1276"/>
        <w:gridCol w:w="2551"/>
      </w:tblGrid>
      <w:tr>
        <w:trPr/>
        <w:tc>
          <w:tcPr>
            <w:tcW w:w="11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8(</w:t>
            </w:r>
            <w:r>
              <w:rPr>
                <w:sz w:val="20"/>
                <w:szCs w:val="20"/>
              </w:rPr>
              <w:t>384</w:t>
            </w:r>
            <w:r>
              <w:rPr>
                <w:sz w:val="20"/>
                <w:szCs w:val="20"/>
                <w:lang w:val="en-US"/>
              </w:rPr>
              <w:t>-55)</w:t>
            </w:r>
            <w:r>
              <w:rPr>
                <w:sz w:val="20"/>
                <w:szCs w:val="20"/>
              </w:rPr>
              <w:t xml:space="preserve"> 2-5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8(</w:t>
            </w:r>
            <w:r>
              <w:rPr>
                <w:sz w:val="20"/>
                <w:szCs w:val="20"/>
              </w:rPr>
              <w:t>384</w:t>
            </w:r>
            <w:r>
              <w:rPr>
                <w:sz w:val="20"/>
                <w:szCs w:val="20"/>
                <w:lang w:val="en-US"/>
              </w:rPr>
              <w:t>-55)</w:t>
            </w:r>
            <w:r>
              <w:rPr>
                <w:sz w:val="20"/>
                <w:szCs w:val="20"/>
              </w:rPr>
              <w:t xml:space="preserve"> 2-63-8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-1ja@mail.r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чредитель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образования администрации Яшкинского муниципального района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10, РФ, Кемеровская область, Яшкинский район, пгт.Яшкино, ул. Суворова,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л. 8(</w:t>
            </w:r>
            <w:r>
              <w:rPr>
                <w:sz w:val="20"/>
                <w:szCs w:val="20"/>
                <w:lang w:val="en-US"/>
              </w:rPr>
              <w:t>384-5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олжность руководителя       </w:t>
      </w:r>
      <w:r>
        <w:rPr>
          <w:sz w:val="20"/>
          <w:szCs w:val="20"/>
        </w:rPr>
        <w:t xml:space="preserve"> директор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Фамилия, имя, отчество руководителя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арина Светлана Анатольевна 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Заместители директора  по направлениям (Ф.И.О. полностью)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Валерия Александровна  – заместитель директора по УВР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рина Петровна - заместитель директора по УВР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Татьяна Леонидовна   - заместитель директора по ВР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Светлана Владимировна     - заместитель директора по безопас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8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8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ицензии на право  ведения  образовательной  деятельности 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559"/>
        <w:gridCol w:w="1276"/>
        <w:gridCol w:w="170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ия, №, регистрационный ном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управления, выдавшего лицензию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начального общего образования, образовательная программа основного общего образования, образовательная программа среднего обще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42Л0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2898, регистрационный номер 15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«11» марта 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службой по надзору и контролю в сфере образования Кемеровской области</w:t>
            </w:r>
          </w:p>
        </w:tc>
      </w:tr>
    </w:tbl>
    <w:p>
      <w:pPr>
        <w:pStyle w:val="Normal"/>
        <w:ind w:right="21" w:hanging="0"/>
        <w:jc w:val="both"/>
        <w:rPr/>
      </w:pPr>
      <w:r>
        <w:rPr>
          <w:b/>
          <w:sz w:val="20"/>
          <w:szCs w:val="20"/>
        </w:rPr>
        <w:t xml:space="preserve">Свидетельство о государственной аккредитации </w:t>
      </w:r>
      <w:r>
        <w:rPr/>
        <w:t xml:space="preserve">: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5"/>
        <w:gridCol w:w="1601"/>
        <w:gridCol w:w="1092"/>
        <w:gridCol w:w="1559"/>
      </w:tblGrid>
      <w:tr>
        <w:trPr>
          <w:trHeight w:val="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аккредитация образовательной деятельности по основным общеобразовательным  программам в отношении каждого уровня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ия, №, регистрационный номер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кон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ргана управления, выдавшего свидетельство  об аккредитации 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 общее образ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общее образование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общее образова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 42А02   №  0000481  , регистрационный  № 3286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«28» октября 2016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9» апреля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службой по надзору и контролю в сфере образования Кемеровской област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начального общего образования – 4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новного общего образования -5 л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реднего общего образования -2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"/>
        <w:gridCol w:w="907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урсная баз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здание  МБ ОУ СОШ №1 Яшкинского муниципального района:</w:t>
            </w:r>
          </w:p>
          <w:p>
            <w:pPr>
              <w:pStyle w:val="Normal"/>
              <w:suppressAutoHyphens w:val="false"/>
              <w:jc w:val="both"/>
              <w:rPr>
                <w:color w:val="555555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отдельно стоящее двухэтажное кирпичное здание 1976 г. постройки, общей площадью  3298,8 кв.м.</w:t>
            </w:r>
          </w:p>
          <w:p>
            <w:pPr>
              <w:pStyle w:val="Normal"/>
              <w:suppressAutoHyphens w:val="false"/>
              <w:jc w:val="both"/>
              <w:rPr>
                <w:color w:val="555555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школе 21 учебный кабинет, мастерская, кабинет технологии, компьютерный класс, библиотека, актовый зал на 100 мест, спортивный зал. Имеется медицинский кабинет, кабинет логопеда, кабинет психолога, сенсорный кабинет  и столовая. Для текущей хозяйственной деятельности используются  3 подсобных помещ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чебные кабинеты  включают рабочую зону (учебные столы для учащихся), 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занятий учащихся и возможной активной деятельности. Стены гладкие, на полах линолеум или пол деревянный. Учебные помещения имеют боковое левостороннее естественное освещение. Светопроемы учебных помещений оборудованы: регулируемыми солнцезащитными устройствами типа жалюзи, тканевыми шторами светлых тонов, сочетающихся с цветом стен, мебели. В 20  учебных помещениях установлено люминесцентное освещение. В остальных используются лампы накаливания. Каждый учащийся обеспечен удобным рабочим местом за партой в соответствии с его ростом и состоянием зрения и слуха. Для подбора мебели соответственно росту учащихся произведена ее цветовая маркировка. Табуретки или скамейки вместо стульев не используются. Парты расставляются в учебных помещениях по номерам: меньшие — ближе к доске, большие — дальше. Кабинеты физики и химии оборудованы специальными демонстрационными столами. Кабинет химии оборудован вытяжным шкафом. Для обеспечения лучшей видимости учебно-наглядных пособий демонстрационные столы установлены на подиуме.  В каждом кабинете для оказания первой медицинской помощи имеются аптечки. </w:t>
            </w:r>
            <w:r>
              <w:rPr>
                <w:sz w:val="20"/>
                <w:szCs w:val="20"/>
                <w:lang w:eastAsia="ru-RU"/>
              </w:rPr>
              <w:t>Кабинет математики  оснащен оборудованием видео-конференц-связи. В 11 учебных кабинетах установлено видеонаблюдени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Оснащение учебных кабинетов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2"/>
              <w:gridCol w:w="1534"/>
              <w:gridCol w:w="4452"/>
            </w:tblGrid>
            <w:tr>
              <w:trPr/>
              <w:tc>
                <w:tcPr>
                  <w:tcW w:w="3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 учебного кабинета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абинетов</w:t>
                  </w:r>
                </w:p>
              </w:tc>
              <w:tc>
                <w:tcPr>
                  <w:tcW w:w="4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 т.ч. оснащенных мультимедийными комплексами (МК)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интерактивными досками (ИД), интерактивный комплекс (ИК) персональными компьютерами (ПК)*, проекторы, принтеры 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бинет начальных классов</w:t>
                  </w:r>
                </w:p>
              </w:tc>
              <w:tc>
                <w:tcPr>
                  <w:tcW w:w="153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4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1ИД*+1ИК+5ПК+ 2 мобильных класса+1 электронная доска+2 проектора +1 телевизор+7 принтеров 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бинет русского языка и литературы</w:t>
                  </w:r>
                </w:p>
              </w:tc>
              <w:tc>
                <w:tcPr>
                  <w:tcW w:w="153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ИК*+7ПК*+3 принтера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бинет математики</w:t>
                  </w:r>
                </w:p>
              </w:tc>
              <w:tc>
                <w:tcPr>
                  <w:tcW w:w="153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ИК*+2ПК*+комплект оборудования для дистанционного обучения+1 принтер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бинет истории и обществознания</w:t>
                  </w:r>
                </w:p>
              </w:tc>
              <w:tc>
                <w:tcPr>
                  <w:tcW w:w="153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1ИД*+1ноутбук+1проектор 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бинет физики</w:t>
                  </w:r>
                </w:p>
              </w:tc>
              <w:tc>
                <w:tcPr>
                  <w:tcW w:w="153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МК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бинет химии</w:t>
                  </w:r>
                </w:p>
              </w:tc>
              <w:tc>
                <w:tcPr>
                  <w:tcW w:w="153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ПК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бинет географии</w:t>
                  </w:r>
                </w:p>
              </w:tc>
              <w:tc>
                <w:tcPr>
                  <w:tcW w:w="153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ПК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бинет биологии</w:t>
                  </w:r>
                </w:p>
              </w:tc>
              <w:tc>
                <w:tcPr>
                  <w:tcW w:w="153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ПК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бинет иностранного языка</w:t>
                  </w:r>
                </w:p>
              </w:tc>
              <w:tc>
                <w:tcPr>
                  <w:tcW w:w="153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ПК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бинет информатики и ИКТ</w:t>
                  </w:r>
                </w:p>
              </w:tc>
              <w:tc>
                <w:tcPr>
                  <w:tcW w:w="153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ИК+15ПК+1 принтер+1 проектор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Кабинет ИЗО, музыки </w:t>
                  </w:r>
                </w:p>
              </w:tc>
              <w:tc>
                <w:tcPr>
                  <w:tcW w:w="153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ПК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бинет ОБЖ</w:t>
                  </w:r>
                </w:p>
              </w:tc>
              <w:tc>
                <w:tcPr>
                  <w:tcW w:w="153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ПК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абинет технологии, мастерские</w:t>
                  </w:r>
                </w:p>
              </w:tc>
              <w:tc>
                <w:tcPr>
                  <w:tcW w:w="153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ПК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портивный зал</w:t>
                  </w:r>
                </w:p>
              </w:tc>
              <w:tc>
                <w:tcPr>
                  <w:tcW w:w="1534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ПК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555555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% кабинетов оснащены интерактивными досками и мультимедийными проекторами. 100% кабинетов оснащены рабочими компьютерами с выходом в Интерне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роме ИТ-комплексов учебных кабинетов ИТ-инфраструктура школы включает в себя 3  компьютерных класса: 1 стационарный и  2 мобильных), на базе которых работает 32 ученических компьютера. В работу школьной локальной сети включены 62  компьютеров.  Всего – 62 компьютеров.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стерска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отдельно стоящее одноэтажное кирпичное здание 1976 г. постройки, общей площадью 139,4 кв.м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орудование столярно-слесарной мастерской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6303"/>
              <w:gridCol w:w="1492"/>
            </w:tblGrid>
            <w:tr>
              <w:trPr>
                <w:trHeight w:val="330" w:hRule="atLeast"/>
              </w:trPr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6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именование оборудования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танки по дереву 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танок фуговальный  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танок распиловочный 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Верстаки столярные 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танок заточной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танок вертикально- сверлильный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электродрель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олоток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пильник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ожовка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ожовка по металлу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твертка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лобзик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ассатижи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уголки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ожницы по металлу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убанок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тамеска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улетка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тиски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ловорот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аяльник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чки токарные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шуруповерт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63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ерфоратор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орудование  кабинета технологии  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6379"/>
              <w:gridCol w:w="1492"/>
            </w:tblGrid>
            <w:tr>
              <w:trPr/>
              <w:tc>
                <w:tcPr>
                  <w:tcW w:w="1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63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ашинка швейная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роечный стол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Утюг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Гладильная доска</w:t>
                  </w:r>
                </w:p>
              </w:tc>
              <w:tc>
                <w:tcPr>
                  <w:tcW w:w="14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6441"/>
              <w:gridCol w:w="1538"/>
            </w:tblGrid>
            <w:tr>
              <w:trPr>
                <w:trHeight w:val="295" w:hRule="atLeast"/>
              </w:trPr>
              <w:tc>
                <w:tcPr>
                  <w:tcW w:w="1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64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5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5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ухонный гарнитур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5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Электропечь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5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Бойлер 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5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Вытяжка 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5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тол обеденный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9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4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икроволновая печь</w:t>
                  </w:r>
                </w:p>
              </w:tc>
              <w:tc>
                <w:tcPr>
                  <w:tcW w:w="153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9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4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9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4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4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5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товый зал</w:t>
            </w:r>
          </w:p>
          <w:p>
            <w:pPr>
              <w:pStyle w:val="Normal"/>
              <w:suppressAutoHyphens w:val="false"/>
              <w:jc w:val="both"/>
              <w:rPr>
                <w:color w:val="555555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ложен на втором этаже основного здания, площадь 124,8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, наполняемость по паспорту 100 чел., фактически 100 чел. Оконных проёмов 5, ориентированы на северо-запад. Имеется два эвакуационных выхода – один на улицу, другой в здание школы. Принудительной вентиляции нет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ртивный за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положен на первом этаже основного здания, площадь 149,5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,  наполняемость по паспорту 25 чел., фактически 25 чел. Оконных проёмов 6 , ориентированы на северо-запад. Имеется два эвакуационных выхода – один на улицу, другой в здание школы. Принудительной вентиляции нет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орудование спортивного зала </w:t>
            </w:r>
          </w:p>
          <w:tbl>
            <w:tblPr>
              <w:tblW w:w="9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4820"/>
              <w:gridCol w:w="2924"/>
            </w:tblGrid>
            <w:tr>
              <w:trPr>
                <w:trHeight w:val="207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№</w:t>
                  </w:r>
                  <w:r>
                    <w:rPr>
                      <w:b/>
                      <w:sz w:val="20"/>
                      <w:szCs w:val="20"/>
                      <w:lang w:eastAsia="en-US"/>
                    </w:rPr>
                    <w:t>п/п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название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количество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велотренажёр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тренажер 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ртопедическая дорожка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спортивная полоса «Веселые ребята» 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дорожка беговая 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стенка «Здоровье» 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эллиптический тренажер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8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аты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9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анат для лазанья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анат для перетягивания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яч баскетбольный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яч волейбольный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яч футбольный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4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яч для метания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лыжи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30 пар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6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гимнастический мостик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7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онь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8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озёл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9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какалки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тойки для прыжков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руч гимнастический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8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етка для волейбола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Перекладина гимнастическая 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4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оврик гимнастический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Стойки волейбольные 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6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Стол теннисный 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7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Табло для баскетбола 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8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Шведские стенки </w:t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граждение оконных проемов выполнено веревочной сеткой. Спортивный  зал оборудован и оснащен спортивным оборудованием и инвентарем с учетом выполнения программы по физической подготовке и внеурочных спортивных занятий. В спортивном зале организованы раздевалки для мальчиков и девочек, оборудованные вешалками для одежды и скамейкам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организации учебной, внеурочной и досуговой деятельности и дополнительного образования в школе, кроме спортивной и информационной базы, имеется библиотека с хранилищем, оснащенные современными средствами ТСО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На сегодняшний день фонд насчитывает более 250 медиапособий, в работе используются цифровые и электронные образовательные ресурсы, подключение к сети интернет. Библиотека оснащена аудио-видео техникой.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В ней оборудовано автоматизированное место для библиотекаря и посетителей, имеется принтер для вывода материалов. В библиотеке имеется читальный зал на 15 посадочных  мест, компьютер подключен  к сети интернет, имеется мультимедийный комплекс, многофункциональное копирующее устройство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онды библиотеки школы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считывают  31 885  экземпляров,  в том числ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школьных учебников – 4746 экземпляров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научно-педагогическая и методическая литература- 3939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электронных учебных пособий – 245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работе используются цифровые и электронные образовательные ресурсы, интернет. В библиотеке имеется ПК для доступа учащихся к сети Интернет и выполнения работ, связанных с обработкой информации на ПК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чебниками в соответствии с требованиями Федерального закона Российской Федерации от 29 декабря 2012 года №273-ФЗ "Об образовании в Российской Федерации"- 97%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бъекты спорта</w:t>
            </w:r>
            <w:r>
              <w:rPr>
                <w:b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школе созданы условия для удовлетворения потребности детей в двигательной активности, организованной физкультурно-оздоровительной деятельности, занятий в спортивных секциях. В составе спортивной базы спортивная площадка. Имеется необходимый спортивный инвентарь, в т.ч. лыжная база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Условия питания и охраны здоровья учащихся</w:t>
            </w:r>
            <w:r>
              <w:rPr>
                <w:b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школе имеется  столовая на 129  посадочных мест. Горячее питание детей во время пребывания в школе является важным условием поддержания здоровья и способности к эффективному обучению. Поэтому важным индикатором функционирования системы здоровьесбережения выступает показатель охвата питанием учащихся школы. Данный показатель высок.  Он составляет  95% от общего количества учащихся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 за организацией питания ежедневно осуществляет бракеражная комиссия и медицинская сестра  с заполнением необходимой документации по установленной форме.</w:t>
            </w:r>
          </w:p>
        </w:tc>
      </w:tr>
      <w:tr>
        <w:trPr>
          <w:trHeight w:val="70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ая деятельност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должительность учебного года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  <w:r>
              <w:rPr>
                <w:sz w:val="20"/>
                <w:szCs w:val="20"/>
                <w:lang w:eastAsia="ru-RU"/>
              </w:rPr>
              <w:t>Начало  2018-2019  учебного года с  01.09.2018  год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>2</w:t>
            </w:r>
            <w:r>
              <w:rPr>
                <w:color w:val="222222"/>
                <w:sz w:val="20"/>
                <w:szCs w:val="20"/>
                <w:lang w:eastAsia="ru-RU"/>
              </w:rPr>
              <w:t xml:space="preserve">. Продолжительность учебного года в 1-х  классах  – 33 учебные недели, в 9-х  и 11 классах  - 34 учебные  недели (без учета государственной итоговой аттестации выпускных классов), во 2-х – 8-х, 10-х классах -35 учебных недель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222222"/>
                <w:sz w:val="20"/>
                <w:szCs w:val="20"/>
                <w:lang w:eastAsia="ru-RU"/>
              </w:rPr>
            </w:pPr>
            <w:r>
              <w:rPr>
                <w:color w:val="222222"/>
                <w:sz w:val="20"/>
                <w:szCs w:val="20"/>
                <w:lang w:eastAsia="ru-RU"/>
              </w:rPr>
              <w:t>Окончание учебного года в 1-х классах – 25.05.2019 года, во 2-х -8 –х, 10-х классах - 31.05.2019 года,  9-х-11 классах – 30.06.2019 год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222222"/>
                <w:sz w:val="20"/>
                <w:szCs w:val="20"/>
                <w:lang w:eastAsia="ru-RU"/>
              </w:rPr>
            </w:pPr>
            <w:r>
              <w:rPr>
                <w:b/>
                <w:color w:val="222222"/>
                <w:sz w:val="20"/>
                <w:szCs w:val="20"/>
                <w:lang w:eastAsia="ru-RU"/>
              </w:rPr>
              <w:t xml:space="preserve">Организация  учебного  процесса   на 2018-2019  учебный год 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Учебный год делится на четверти (2-8-ые  классы), полугодия (10 классе).  Продолжительность учебных четвертей, полугодий  во 2-х-8-х, 10 классах.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5"/>
              <w:gridCol w:w="2376"/>
              <w:gridCol w:w="2517"/>
              <w:gridCol w:w="2642"/>
            </w:tblGrid>
            <w:tr>
              <w:trPr/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Учебные  четверти 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Начало  четверти 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Окончание четверти 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должительность (количество учебных недель)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I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четверть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1.09.2018 года  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8.10.2018 год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8 недель 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II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четверть  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6.11.2018 года  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.12.2018  год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8 недель 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III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четверть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4.01.2019 года  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3.03.2019  год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0 недель 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IV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четверть 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.04.2019 года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.05.2019 год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 недель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учебных недель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 xml:space="preserve"> полугодие  2018-2019 учебного года  – 16 недель,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II</w:t>
            </w:r>
            <w:r>
              <w:rPr>
                <w:sz w:val="20"/>
                <w:szCs w:val="20"/>
                <w:lang w:eastAsia="ru-RU"/>
              </w:rPr>
              <w:t xml:space="preserve"> полугодие  2018-2019    учебного года  – 19  недель 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Учебный год делится на четверти (1-ые,9-ые  классы), полугодия (11 класс).  Продолжительность учебных четвертей, полугодий  в 1-х, 9-х, 11  классах.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5"/>
              <w:gridCol w:w="2376"/>
              <w:gridCol w:w="2517"/>
              <w:gridCol w:w="2642"/>
            </w:tblGrid>
            <w:tr>
              <w:trPr/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Учебные  четверти 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Начало  четверти 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Окончание четверти 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должительность (количество учебных недель)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I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четверть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1.09.2018 года  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8.10.2018 год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8 недель 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II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четверть  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06.11.2018 года  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.12.2018  год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8 недель 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III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четверть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4.01.2019 года  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.03.2019  год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0 недель </w:t>
                  </w:r>
                </w:p>
              </w:tc>
            </w:tr>
            <w:tr>
              <w:trPr/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IV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четверть 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.04.2019 года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5.05.2019 год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 недель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учебных недель: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 xml:space="preserve">  полугодие  2018-2019 учебного года  – 16 недель ,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II</w:t>
            </w:r>
            <w:r>
              <w:rPr>
                <w:sz w:val="20"/>
                <w:szCs w:val="20"/>
                <w:lang w:eastAsia="ru-RU"/>
              </w:rPr>
              <w:t xml:space="preserve">  полугодие  2018-2019   учебного года  – 18  недель 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b/>
                <w:sz w:val="20"/>
                <w:szCs w:val="20"/>
                <w:lang w:eastAsia="ru-RU"/>
              </w:rPr>
              <w:t>Сроки   проведения  каникул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7"/>
              <w:gridCol w:w="2562"/>
              <w:gridCol w:w="2689"/>
              <w:gridCol w:w="2642"/>
            </w:tblGrid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аникулы</w:t>
                  </w:r>
                </w:p>
              </w:tc>
              <w:tc>
                <w:tcPr>
                  <w:tcW w:w="5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роки проведения каникул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Продолжительность в днях 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Осенние каникулы  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9.10.2018 года 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.11.2018  год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8 дней 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имние  каникулы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1.12.2018 года 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.01.2019  год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4 дней 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есенние  каникулы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4.03.2019 года 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.03.2019 год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 дней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Летние  каникулы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.06.2019  года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.08.2019 год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не менее 8 недель  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тние каникулы   для учащихся 1-х классов  с 26.05.2019 года по  31.08.2019 года. Дополнительные каникулы для 1 класса  с 04  февраля 2019  года по 10  февраля 2019 года.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тние каникулы для учащихся 2-х-4-х, 5-х-8-х, 10 классов с 01.06.2019 года по 31.08.2019 года.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Летние каникулы для учащихся 9-х11 классов с 01.07.2019 года по 31.08.2019 года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222222"/>
                <w:sz w:val="20"/>
                <w:szCs w:val="20"/>
                <w:shd w:fill="FFFFFF" w:val="clear"/>
                <w:lang w:eastAsia="en-US"/>
              </w:rPr>
              <w:t>В 9-х,11  классах продолжительность летних каникул определяется с учетом прохождения  учащимися  государственной итоговой аттестаци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222222"/>
                <w:sz w:val="20"/>
                <w:szCs w:val="20"/>
                <w:lang w:eastAsia="ru-RU"/>
              </w:rPr>
            </w:pPr>
            <w:r>
              <w:rPr>
                <w:color w:val="222222"/>
                <w:sz w:val="20"/>
                <w:szCs w:val="20"/>
                <w:lang w:eastAsia="ru-RU"/>
              </w:rPr>
              <w:t>3. Для учащихся 2-11 классов устанавливается  шестидневная учебная недел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222222"/>
                <w:sz w:val="20"/>
                <w:szCs w:val="20"/>
                <w:lang w:eastAsia="ru-RU"/>
              </w:rPr>
            </w:pPr>
            <w:r>
              <w:rPr>
                <w:color w:val="222222"/>
                <w:sz w:val="20"/>
                <w:szCs w:val="20"/>
                <w:lang w:eastAsia="ru-RU"/>
              </w:rPr>
              <w:t>4. Продолжительность   урока во 2-11 классах  составляет  45 мину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color w:val="222222"/>
                <w:sz w:val="20"/>
                <w:szCs w:val="20"/>
                <w:lang w:eastAsia="ru-RU"/>
              </w:rPr>
              <w:t xml:space="preserve">5.Начало занятий </w:t>
            </w:r>
            <w:r>
              <w:rPr>
                <w:sz w:val="20"/>
                <w:szCs w:val="20"/>
                <w:lang w:eastAsia="ru-RU"/>
              </w:rPr>
              <w:t>МБ ОУ СОШ №1 Яшкинского муниципального  района</w:t>
            </w:r>
            <w:r>
              <w:rPr>
                <w:color w:val="222222"/>
                <w:sz w:val="20"/>
                <w:szCs w:val="20"/>
                <w:lang w:eastAsia="ru-RU"/>
              </w:rPr>
              <w:t xml:space="preserve">  в 8 ч.00 мин</w:t>
            </w:r>
            <w:r>
              <w:rPr>
                <w:sz w:val="20"/>
                <w:szCs w:val="20"/>
                <w:lang w:eastAsia="ru-RU"/>
              </w:rPr>
              <w:t>, работает в две  смены. Во вторую смену занимаются учащиеся 2-х, 3-х классов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222222"/>
                <w:sz w:val="20"/>
                <w:szCs w:val="20"/>
                <w:lang w:eastAsia="ru-RU"/>
              </w:rPr>
            </w:pPr>
            <w:r>
              <w:rPr>
                <w:color w:val="222222"/>
                <w:sz w:val="20"/>
                <w:szCs w:val="20"/>
                <w:lang w:eastAsia="ru-RU"/>
              </w:rPr>
              <w:t>6. Обучение в 1-х  классах осуществляется с соблюдением следующих требований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учебные занятия проводятся по 5-дневной учебной неделе в первую смен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режим обучения «ступенчатый»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первой  четверти  (сентябрь, октябрь)  –  по 3 урока по 35 минут каждый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 второй четверти  (ноябрь – декабрь) – по 4 урока по 35 минут каждый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орое полугодие  (январь-май) – по  4 урока по 45 минут каждый, 1 день 5 уроков, за счет урока физической культуры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Расписание звонков для учащихся 2-11 классов  на 2018 -2019  учебный год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2303"/>
              <w:gridCol w:w="1581"/>
              <w:gridCol w:w="1560"/>
              <w:gridCol w:w="1409"/>
              <w:gridCol w:w="992"/>
            </w:tblGrid>
            <w:tr>
              <w:trPr/>
              <w:tc>
                <w:tcPr>
                  <w:tcW w:w="4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смена</w:t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смена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рок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ремя занятий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еремена (мин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рок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ремя занят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еремена (мин.)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.00-8.45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.45-13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.55-9.4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.40 -14.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.00-10.45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.45-15.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.55-11.4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.40-16.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.50-12.35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.35-17.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.45-13.3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6" w:leader="none"/>
              </w:tabs>
              <w:suppressAutoHyphens w:val="false"/>
              <w:spacing w:lineRule="auto" w:line="276" w:before="0" w:after="200"/>
              <w:rPr/>
            </w:pPr>
            <w:r>
              <w:rPr/>
              <w:t>8.Расписание  звонков  для  учащихся  1-х  классов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1701"/>
              <w:gridCol w:w="1354"/>
              <w:gridCol w:w="1686"/>
              <w:gridCol w:w="1418"/>
              <w:gridCol w:w="567"/>
            </w:tblGrid>
            <w:tr>
              <w:trPr/>
              <w:tc>
                <w:tcPr>
                  <w:tcW w:w="5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I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полугодие</w:t>
                  </w:r>
                </w:p>
              </w:tc>
              <w:tc>
                <w:tcPr>
                  <w:tcW w:w="3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II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полугодие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р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ремя занятий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еремена (мин.)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ро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ремя зан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еремена (мин.)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.00-8.3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0 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.00-8.4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.45-9.2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.55-9.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Динамическая пауз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.20-10.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инамическая пауз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.40 -10.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0.00-10.3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.20-10.5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.45-11.2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.05-11.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 В субботу начало 2 смены с 11 ч. 05 мин.</w:t>
            </w:r>
          </w:p>
          <w:tbl>
            <w:tblPr>
              <w:tblW w:w="6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976"/>
              <w:gridCol w:w="2552"/>
            </w:tblGrid>
            <w:tr>
              <w:trPr/>
              <w:tc>
                <w:tcPr>
                  <w:tcW w:w="6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смена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рок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ремя занят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еремена (мин.)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.00-8.4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.55-9.4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.00-10.4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.05-11.5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.00-12.4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88" w:leader="none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.55-13.4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6" w:leader="none"/>
                    </w:tabs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0.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промежуточной аттестаци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межуточная аттестация проводится по всем предметам учебного плана с 1 по 11 классы 1 раз в год в конце учебного года с 1 по 31 мая  2019 года без прекращения образовательной  деятельности. Порядок проведения промежуточной аттестации регламентируетс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м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 формах,  периодичности, порядке  текущего контроля успеваемости и промежуточной аттестации учащихся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Б ОУ СОШ №1 Яшкинского муниципального района , формы проведения промежуточной аттестации определены в учебных  планах МБ ОУ СОШ №1 Яшкинского муниципального района  на 2018 -2019 учебный год, график проведения промежуточной аттестации, сроки ликвидации академической задолженности определяются в приказах директора МБ ОУ СОШ №1 Яшкинского муниципального района в соответствии с Положением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Государственная итоговая аттестация учащихс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оение образовательных программ основного общего, среднего общего образования завершается государственной итоговой аттестацией учащихс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2. Родительские собрания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Общешкольные – 2 раза в год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Классные – 1 раз в четверть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3. Прием в 1 класс МБ ОУ СОШ №1 Яшкинского муниципального района  с 01 февраля  2019 год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eastAsia="ru-RU"/>
              </w:rPr>
              <w:t>16. Распределение классов по сменам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eastAsia="ru-RU"/>
              </w:rPr>
              <w:t xml:space="preserve">1 смена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1а,1б,1в,4а,4б,4в,5а,5б,5в,6а,6б,6в,7а,7б,7в,8а,8б,8в,9а,9б,9в,10,11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  <w:lang w:eastAsia="ru-RU"/>
              </w:rPr>
              <w:t xml:space="preserve">2 смена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2а,2б,2в,3а,3б,3в,3г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Итого 30 классов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 Общая численность учащихся  на 31.12.2019г.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1563"/>
              <w:gridCol w:w="2329"/>
              <w:gridCol w:w="1951"/>
              <w:gridCol w:w="1275"/>
            </w:tblGrid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лассы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классов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из них с дополнительной (профильной, предпрофильной) подготовкой 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учащихс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 них с дополнительной (профильной, предпрофильной) подготовкой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чащихся на уровне начального общего образован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чащихся на уровне основного общего образован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чащихся на уровне среднего общего образован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по ОУ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: 69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4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Отчет по  движению за </w:t>
            </w:r>
            <w:r>
              <w:rPr>
                <w:b/>
                <w:sz w:val="16"/>
                <w:szCs w:val="16"/>
                <w:lang w:val="en-US" w:eastAsia="ru-RU"/>
              </w:rPr>
              <w:t>II</w:t>
            </w:r>
            <w:r>
              <w:rPr>
                <w:b/>
                <w:sz w:val="16"/>
                <w:szCs w:val="16"/>
                <w:lang w:eastAsia="ru-RU"/>
              </w:rPr>
              <w:t xml:space="preserve"> четверть 2019  - 2020  учебного года (количество учащихся на 31.12.2019 года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72185</wp:posOffset>
                      </wp:positionV>
                      <wp:extent cx="5589905" cy="4037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9905" cy="403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8"/>
                                    <w:gridCol w:w="591"/>
                                    <w:gridCol w:w="631"/>
                                    <w:gridCol w:w="589"/>
                                    <w:gridCol w:w="824"/>
                                    <w:gridCol w:w="707"/>
                                    <w:gridCol w:w="1098"/>
                                    <w:gridCol w:w="993"/>
                                    <w:gridCol w:w="1134"/>
                                    <w:gridCol w:w="1578"/>
                                  </w:tblGrid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а начал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I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четве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ыбы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рибы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а коне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I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четве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тли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а «4» и 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С одной 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С одной «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еуспевающ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D0D0D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D0D0D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color w:val="0D0D0D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7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6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15pt;height:317.95pt;mso-wrap-distance-left:9pt;mso-wrap-distance-right:9pt;mso-wrap-distance-top:0pt;mso-wrap-distance-bottom:0pt;margin-top:76.55pt;mso-position-vertical-relative:page;margin-left: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591"/>
                              <w:gridCol w:w="631"/>
                              <w:gridCol w:w="589"/>
                              <w:gridCol w:w="824"/>
                              <w:gridCol w:w="707"/>
                              <w:gridCol w:w="1098"/>
                              <w:gridCol w:w="993"/>
                              <w:gridCol w:w="1134"/>
                              <w:gridCol w:w="1578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На 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ыбыло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рибыло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На коне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Отличники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На «4» и «5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С одной «3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С одной «2»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Неуспева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D0D0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ственная успеваемость -   42%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успеваемость   -    95 %   на 31.12.2019 год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Б ОУ СОШ №1 Яшкинского муниципального района  разработаны основные образовательные программы начального общего и основного общего образования. Учебный план 1-4 и 5-9 классах  строится на основании ФГОС НОО и ФГОС ООО с включением в учебный план 10 часов внеурочной деятельности в 1-4 классах и 17 часов в 5-9 класс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ебный план 10-11 классов строится на основании Базисного учебного плана РФ 2004 г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редельной учебной  нагрузки определяется ФГОС НОО , ФГОС ООО и Базисным учебным планом РФ 2004 года. В 10-11 классах  МБ ОУ СОШ №1  Яшкинского муниципального  района информационно-технологический профиль обучения. В школе реализуется 20  программ внеурочной деятельности (в1-9 классах), бесплатные для родителей.  Работа ведется по 5 направлениям:  спортивно-оздоровительное (5 программы), общекультурное (4 программы), духовно-нравственное (3 программы),  социальное (3 программы),  общеинтеллектуальное  (5 программы).  Охват детей по направлениям  составляет  95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и качество подготовки учащ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езультаты государственной итоговой аттестации в 9 классах (май-июнь 2019 года)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18-2019 уч.г.: в основной период прошли ГИА 55 выпускников из 56, допущенных до ГИА; 4 выпускника сдавали ОГЭ в дополнительный (сентябрьские сроки) период;  п</w:t>
            </w:r>
            <w:r>
              <w:rPr>
                <w:rFonts w:eastAsia="Calibri"/>
                <w:sz w:val="20"/>
                <w:szCs w:val="20"/>
                <w:lang w:eastAsia="en-US"/>
              </w:rPr>
              <w:t>о всем учебным предметам средняя отметка – 4, кроме физики – 3. В 2018-2019 учебном году 58 выпускников из 59 выпускников получили аттестат об основном общем образовани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течение трех лет показатель результативности (средняя отметка) по учебным предметам «Русский язык» и «Математика» составил 4,2 и 3,8 балла соответственно, по учебным предметам по выбору: по иностранному языку (англ) – 3,5   баллов, информатике – 3,9 баллов, истории – 3,9 баллов, обществознанию - 3,8 баллов, по географии – 4,2 балла, по физике – 3,5 баллов, по химии – 3,8 баллов, по биологии- 3,6 баллов. </w:t>
            </w:r>
          </w:p>
          <w:p>
            <w:pPr>
              <w:pStyle w:val="Normal"/>
              <w:shd w:fill="FFFFFF" w:val="clear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18-2019 уч.г. – 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Б ОУ СОШ №1 Яшкинского муниципального района в 2018-2019 учебном году выпускники сдавали экзамены по 12 учебным предметам. До ГИА допущен 21 человек. Среди результатов, полученных по 12 учебным предметам, 1 выпускник  не прошел минимальный порог по физике, набрав 30 баллов (при минимальном 36б). Анализ полученных результатов выявил, что результаты по школе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равны результатам  РФ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 математике (базовой и профильной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;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выш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чем результаты по РФ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 географ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5 баллов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р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10 баллов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биолог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11 баллов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ествознанию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15 баллов;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ниж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чем результаты по РФ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 хим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2 балла, п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усскому язык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2 балла, п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информатик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3 балла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 физик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7 баллов, п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литератур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12 баллов, п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нглийскому язык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18 баллов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поставительный анализ с результатами по региону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зультаты по школе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равн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езультатам КО п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географии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выш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чем результаты по К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 профильной математик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на 1 бал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ниж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чем результаты К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 хим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2 балла, п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информатик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5 баллов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 физик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7 баллов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  литератур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11 баллов, п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нглийскому язык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14 баллов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 результатам сдачи ЕГЭ в 2019 году все выпускники получили аттестат о среднем общем образовании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1 выпускница является золотой медалисткой, получила аттестат особого образца.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ребованность выпуск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ведения о выпускниках  9-ых классов    2019 год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ведения о местах обучение выпускников 11 класса   2019 год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790</wp:posOffset>
                      </wp:positionV>
                      <wp:extent cx="5307965" cy="10534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053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1110"/>
                                    <w:gridCol w:w="1362"/>
                                    <w:gridCol w:w="1451"/>
                                    <w:gridCol w:w="2052"/>
                                    <w:gridCol w:w="1207"/>
                                  </w:tblGrid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1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Год выпу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Дальнейшее 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Труд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е учитс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е работа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С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82.95pt;mso-wrap-distance-left:0pt;mso-wrap-distance-right:9pt;mso-wrap-distance-top:0pt;mso-wrap-distance-bottom:0pt;margin-top:-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110"/>
                              <w:gridCol w:w="1362"/>
                              <w:gridCol w:w="1451"/>
                              <w:gridCol w:w="2052"/>
                              <w:gridCol w:w="1207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альнейшее обучени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Трудоустройство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е учится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е работ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ПО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36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6"/>
              <w:gridCol w:w="1053"/>
              <w:gridCol w:w="932"/>
              <w:gridCol w:w="1371"/>
              <w:gridCol w:w="1189"/>
              <w:gridCol w:w="992"/>
              <w:gridCol w:w="850"/>
            </w:tblGrid>
            <w:tr>
              <w:trPr>
                <w:trHeight w:val="795" w:hRule="atLeast"/>
              </w:trPr>
              <w:tc>
                <w:tcPr>
                  <w:tcW w:w="1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од выпуска</w:t>
                  </w:r>
                </w:p>
              </w:tc>
              <w:tc>
                <w:tcPr>
                  <w:tcW w:w="1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2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альнейшее обучение</w:t>
                  </w:r>
                </w:p>
              </w:tc>
              <w:tc>
                <w:tcPr>
                  <w:tcW w:w="1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Трудоустройство/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лительные курсы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лужба в Российской Армии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 учится, не работает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ПО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УЗ</w:t>
                  </w:r>
                </w:p>
              </w:tc>
              <w:tc>
                <w:tcPr>
                  <w:tcW w:w="1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1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9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8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134"/>
              <w:gridCol w:w="1276"/>
              <w:gridCol w:w="709"/>
              <w:gridCol w:w="709"/>
              <w:gridCol w:w="649"/>
              <w:gridCol w:w="567"/>
              <w:gridCol w:w="426"/>
              <w:gridCol w:w="850"/>
              <w:gridCol w:w="851"/>
              <w:gridCol w:w="850"/>
            </w:tblGrid>
            <w:tr>
              <w:trPr/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щее количество выпускников 2019 года, поступивших в вузы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выпускников поступивших в вузы Кемеровской област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личество выпускников 2019 года, выбывших за пределы Кемеровской области:</w:t>
                  </w:r>
                </w:p>
              </w:tc>
              <w:tc>
                <w:tcPr>
                  <w:tcW w:w="56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обучение в другие города России и за рубежом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с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Москва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Санкт-Петербур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Красноярск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Барнау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Новосибирс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другой город (указать како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пределы Российской Федерации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ind w:left="-88" w:right="-12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85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система оценки качества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йтинг образовательных организаций по результатам исследования удовлетворенности потребителей качеством образования в Яшкинском районе на 2018 год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791"/>
              <w:gridCol w:w="1123"/>
              <w:gridCol w:w="1123"/>
              <w:gridCol w:w="1123"/>
              <w:gridCol w:w="1123"/>
              <w:gridCol w:w="1123"/>
              <w:gridCol w:w="1099"/>
            </w:tblGrid>
            <w:tr>
              <w:trPr/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Наименование ОО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ол-во по АИС,чел.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ол-во по выборке</w:t>
                  </w:r>
                </w:p>
              </w:tc>
              <w:tc>
                <w:tcPr>
                  <w:tcW w:w="2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Кол-во опрошенных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% удовлетворенности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Рейтинг </w:t>
                  </w:r>
                </w:p>
              </w:tc>
            </w:tr>
            <w:tr>
              <w:trPr/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Чел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% от выборки</w:t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МБ ОУ СОШ №1 Яшкинского муниципального район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697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2 место 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МБ ОУ СОШ №1 заняла 2 место из 17 образовательных организаций Яшкинского муниципального района</w:t>
            </w:r>
            <w:r>
              <w:rPr>
                <w:b/>
                <w:bCs/>
                <w:sz w:val="22"/>
                <w:szCs w:val="22"/>
                <w:lang w:eastAsia="ru-RU"/>
              </w:rPr>
              <w:t>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ровое обеспечение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2019 году  МБ ОУ  СОШ №1 Яшкинского муниципального района  укомплектована на 100%  педагогами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независимой оценки качества условий осуществления образовательной 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 независимой оценки качества условий осуществления образовательной деятельности МБ ОУ СОШ №1 Яшкинского муниципального района в 2019  году на 8 месте их 14 обоазовательных организаций Яшкинского муниципального района.</w:t>
            </w:r>
          </w:p>
          <w:p>
            <w:pPr>
              <w:pStyle w:val="Normal"/>
              <w:shd w:fill="FFFFFF" w:val="clear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2"/>
          <w:szCs w:val="22"/>
          <w:lang w:eastAsia="ru-RU"/>
        </w:rPr>
        <w:t>Показатели</w:t>
        <w:br/>
        <w:t>деятельности МБ ОУ СОШ №1 Яшкинского муниципального  района , подлежащей самообследованию  на 2019 год.</w:t>
        <w:br/>
        <w:t xml:space="preserve">(утв. </w:t>
      </w:r>
      <w:hyperlink w:anchor="sub_0">
        <w:r>
          <w:rPr>
            <w:rStyle w:val="InternetLink"/>
            <w:b/>
            <w:bCs/>
            <w:color w:val="26282F"/>
            <w:sz w:val="22"/>
            <w:szCs w:val="22"/>
            <w:lang w:eastAsia="ru-RU"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094"/>
        <w:gridCol w:w="99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  <w:lang w:eastAsia="ru-RU"/>
              </w:rPr>
            </w:pPr>
            <w:bookmarkStart w:id="0" w:name="sub_2001"/>
            <w:r>
              <w:rPr>
                <w:b/>
                <w:bCs/>
                <w:color w:val="26282F"/>
                <w:sz w:val="22"/>
                <w:szCs w:val="22"/>
                <w:lang w:eastAsia="ru-RU"/>
              </w:rPr>
              <w:t>1.</w:t>
            </w:r>
            <w:bookmarkEnd w:id="0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26282F"/>
                <w:sz w:val="22"/>
                <w:szCs w:val="22"/>
                <w:lang w:eastAsia="ru-RU"/>
              </w:rPr>
              <w:t>Образова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1" w:name="sub_2011"/>
            <w:r>
              <w:rPr>
                <w:sz w:val="22"/>
                <w:szCs w:val="22"/>
                <w:lang w:eastAsia="ru-RU"/>
              </w:rPr>
              <w:t>1.1</w:t>
            </w:r>
            <w:bookmarkEnd w:id="1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числен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2" w:name="sub_2012"/>
            <w:r>
              <w:rPr>
                <w:sz w:val="22"/>
                <w:szCs w:val="22"/>
                <w:lang w:eastAsia="ru-RU"/>
              </w:rPr>
              <w:t>1.2</w:t>
            </w:r>
            <w:bookmarkEnd w:id="2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3" w:name="sub_2013"/>
            <w:r>
              <w:rPr>
                <w:sz w:val="22"/>
                <w:szCs w:val="22"/>
                <w:lang w:eastAsia="ru-RU"/>
              </w:rPr>
              <w:t>1.3</w:t>
            </w:r>
            <w:bookmarkEnd w:id="3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4" w:name="sub_2014"/>
            <w:r>
              <w:rPr>
                <w:sz w:val="22"/>
                <w:szCs w:val="22"/>
                <w:lang w:eastAsia="ru-RU"/>
              </w:rPr>
              <w:t>1.4</w:t>
            </w:r>
            <w:bookmarkEnd w:id="4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5" w:name="sub_2015"/>
            <w:r>
              <w:rPr>
                <w:sz w:val="22"/>
                <w:szCs w:val="22"/>
                <w:lang w:eastAsia="ru-RU"/>
              </w:rPr>
              <w:t>1.5</w:t>
            </w:r>
            <w:bookmarkEnd w:id="5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2/ 3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6" w:name="sub_2016"/>
            <w:r>
              <w:rPr>
                <w:sz w:val="22"/>
                <w:szCs w:val="22"/>
                <w:lang w:eastAsia="ru-RU"/>
              </w:rPr>
              <w:t>1.6</w:t>
            </w:r>
            <w:bookmarkEnd w:id="6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7" w:name="sub_2017"/>
            <w:r>
              <w:rPr>
                <w:sz w:val="22"/>
                <w:szCs w:val="22"/>
                <w:lang w:eastAsia="ru-RU"/>
              </w:rPr>
              <w:t>1.7</w:t>
            </w:r>
            <w:bookmarkEnd w:id="7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8" w:name="sub_2018"/>
            <w:r>
              <w:rPr>
                <w:sz w:val="22"/>
                <w:szCs w:val="22"/>
                <w:lang w:eastAsia="ru-RU"/>
              </w:rPr>
              <w:t>1.8</w:t>
            </w:r>
            <w:bookmarkEnd w:id="8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9" w:name="sub_2019"/>
            <w:r>
              <w:rPr>
                <w:sz w:val="22"/>
                <w:szCs w:val="22"/>
                <w:lang w:eastAsia="ru-RU"/>
              </w:rPr>
              <w:t>1.9</w:t>
            </w:r>
            <w:bookmarkEnd w:id="9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5/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10" w:name="sub_2110"/>
            <w:r>
              <w:rPr>
                <w:sz w:val="22"/>
                <w:szCs w:val="22"/>
                <w:lang w:eastAsia="ru-RU"/>
              </w:rPr>
              <w:t>1.10</w:t>
            </w:r>
            <w:bookmarkEnd w:id="10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11" w:name="sub_2111"/>
            <w:r>
              <w:rPr>
                <w:sz w:val="22"/>
                <w:szCs w:val="22"/>
                <w:lang w:eastAsia="ru-RU"/>
              </w:rPr>
              <w:t>1.11</w:t>
            </w:r>
            <w:bookmarkEnd w:id="11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1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12" w:name="sub_2112"/>
            <w:r>
              <w:rPr>
                <w:sz w:val="22"/>
                <w:szCs w:val="22"/>
                <w:lang w:eastAsia="ru-RU"/>
              </w:rPr>
              <w:t>1.12</w:t>
            </w:r>
            <w:bookmarkEnd w:id="12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13" w:name="sub_2113"/>
            <w:r>
              <w:rPr>
                <w:sz w:val="22"/>
                <w:szCs w:val="22"/>
                <w:lang w:eastAsia="ru-RU"/>
              </w:rPr>
              <w:t>1.13</w:t>
            </w:r>
            <w:bookmarkEnd w:id="13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14" w:name="sub_2114"/>
            <w:r>
              <w:rPr>
                <w:sz w:val="22"/>
                <w:szCs w:val="22"/>
                <w:lang w:eastAsia="ru-RU"/>
              </w:rPr>
              <w:t>1.14</w:t>
            </w:r>
            <w:bookmarkEnd w:id="14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1,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15" w:name="sub_2115"/>
            <w:r>
              <w:rPr>
                <w:sz w:val="22"/>
                <w:szCs w:val="22"/>
                <w:lang w:eastAsia="ru-RU"/>
              </w:rPr>
              <w:t>1.15</w:t>
            </w:r>
            <w:bookmarkEnd w:id="15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16" w:name="sub_2116"/>
            <w:r>
              <w:rPr>
                <w:sz w:val="22"/>
                <w:szCs w:val="22"/>
                <w:lang w:eastAsia="ru-RU"/>
              </w:rPr>
              <w:t>1.16</w:t>
            </w:r>
            <w:bookmarkEnd w:id="16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17" w:name="sub_2117"/>
            <w:r>
              <w:rPr>
                <w:sz w:val="22"/>
                <w:szCs w:val="22"/>
                <w:lang w:eastAsia="ru-RU"/>
              </w:rPr>
              <w:t>1.17</w:t>
            </w:r>
            <w:bookmarkEnd w:id="17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 4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18" w:name="sub_2118"/>
            <w:r>
              <w:rPr>
                <w:sz w:val="22"/>
                <w:szCs w:val="22"/>
                <w:lang w:eastAsia="ru-RU"/>
              </w:rPr>
              <w:t>1.18</w:t>
            </w:r>
            <w:bookmarkEnd w:id="18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73/5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19" w:name="sub_2119"/>
            <w:r>
              <w:rPr>
                <w:sz w:val="22"/>
                <w:szCs w:val="22"/>
                <w:lang w:eastAsia="ru-RU"/>
              </w:rPr>
              <w:t>1.19</w:t>
            </w:r>
            <w:bookmarkEnd w:id="19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62/2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20" w:name="sub_21191"/>
            <w:r>
              <w:rPr>
                <w:sz w:val="22"/>
                <w:szCs w:val="22"/>
                <w:lang w:eastAsia="ru-RU"/>
              </w:rPr>
              <w:t>1.19.1</w:t>
            </w:r>
            <w:bookmarkEnd w:id="20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он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0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21" w:name="sub_21192"/>
            <w:r>
              <w:rPr>
                <w:sz w:val="22"/>
                <w:szCs w:val="22"/>
                <w:lang w:eastAsia="ru-RU"/>
              </w:rPr>
              <w:t>1.19.2</w:t>
            </w:r>
            <w:bookmarkEnd w:id="21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1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22" w:name="sub_21193"/>
            <w:r>
              <w:rPr>
                <w:sz w:val="22"/>
                <w:szCs w:val="22"/>
                <w:lang w:eastAsia="ru-RU"/>
              </w:rPr>
              <w:t>1.19.3</w:t>
            </w:r>
            <w:bookmarkEnd w:id="22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дународ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/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23" w:name="sub_2120"/>
            <w:r>
              <w:rPr>
                <w:sz w:val="22"/>
                <w:szCs w:val="22"/>
                <w:lang w:eastAsia="ru-RU"/>
              </w:rPr>
              <w:t>1.20</w:t>
            </w:r>
            <w:bookmarkEnd w:id="23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24" w:name="sub_2121"/>
            <w:r>
              <w:rPr>
                <w:sz w:val="22"/>
                <w:szCs w:val="22"/>
                <w:lang w:eastAsia="ru-RU"/>
              </w:rPr>
              <w:t>1.21</w:t>
            </w:r>
            <w:bookmarkEnd w:id="24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9/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25" w:name="sub_2122"/>
            <w:r>
              <w:rPr>
                <w:sz w:val="22"/>
                <w:szCs w:val="22"/>
                <w:lang w:eastAsia="ru-RU"/>
              </w:rPr>
              <w:t>1.22</w:t>
            </w:r>
            <w:bookmarkEnd w:id="25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/0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26" w:name="sub_2123"/>
            <w:r>
              <w:rPr>
                <w:sz w:val="22"/>
                <w:szCs w:val="22"/>
                <w:lang w:eastAsia="ru-RU"/>
              </w:rPr>
              <w:t>1.23</w:t>
            </w:r>
            <w:bookmarkEnd w:id="26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27" w:name="sub_2124"/>
            <w:r>
              <w:rPr>
                <w:sz w:val="22"/>
                <w:szCs w:val="22"/>
                <w:lang w:eastAsia="ru-RU"/>
              </w:rPr>
              <w:t>1.24</w:t>
            </w:r>
            <w:bookmarkEnd w:id="27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28" w:name="sub_2125"/>
            <w:r>
              <w:rPr>
                <w:sz w:val="22"/>
                <w:szCs w:val="22"/>
                <w:lang w:eastAsia="ru-RU"/>
              </w:rPr>
              <w:t>1.25</w:t>
            </w:r>
            <w:bookmarkEnd w:id="28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3/7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29" w:name="sub_2126"/>
            <w:r>
              <w:rPr>
                <w:sz w:val="22"/>
                <w:szCs w:val="22"/>
                <w:lang w:eastAsia="ru-RU"/>
              </w:rPr>
              <w:t>1.26</w:t>
            </w:r>
            <w:bookmarkEnd w:id="29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3/7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30" w:name="sub_2127"/>
            <w:r>
              <w:rPr>
                <w:sz w:val="22"/>
                <w:szCs w:val="22"/>
                <w:lang w:eastAsia="ru-RU"/>
              </w:rPr>
              <w:t>1.27</w:t>
            </w:r>
            <w:bookmarkEnd w:id="30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/2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31" w:name="sub_2128"/>
            <w:r>
              <w:rPr>
                <w:sz w:val="22"/>
                <w:szCs w:val="22"/>
                <w:lang w:eastAsia="ru-RU"/>
              </w:rPr>
              <w:t>1.28</w:t>
            </w:r>
            <w:bookmarkEnd w:id="31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/2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32" w:name="sub_2129"/>
            <w:r>
              <w:rPr>
                <w:sz w:val="22"/>
                <w:szCs w:val="22"/>
                <w:lang w:eastAsia="ru-RU"/>
              </w:rPr>
              <w:t>1.29</w:t>
            </w:r>
            <w:bookmarkEnd w:id="32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8/8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33" w:name="sub_21291"/>
            <w:r>
              <w:rPr>
                <w:sz w:val="22"/>
                <w:szCs w:val="22"/>
                <w:lang w:eastAsia="ru-RU"/>
              </w:rPr>
              <w:t>1.29.1</w:t>
            </w:r>
            <w:bookmarkEnd w:id="33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/6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34" w:name="sub_21292"/>
            <w:r>
              <w:rPr>
                <w:sz w:val="22"/>
                <w:szCs w:val="22"/>
                <w:lang w:eastAsia="ru-RU"/>
              </w:rPr>
              <w:t>1.29.2</w:t>
            </w:r>
            <w:bookmarkEnd w:id="34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/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35" w:name="sub_2130"/>
            <w:r>
              <w:rPr>
                <w:sz w:val="22"/>
                <w:szCs w:val="22"/>
                <w:lang w:eastAsia="ru-RU"/>
              </w:rPr>
              <w:t>1.30</w:t>
            </w:r>
            <w:bookmarkEnd w:id="35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36" w:name="sub_21301"/>
            <w:r>
              <w:rPr>
                <w:sz w:val="22"/>
                <w:szCs w:val="22"/>
                <w:lang w:eastAsia="ru-RU"/>
              </w:rPr>
              <w:t>1.30.1</w:t>
            </w:r>
            <w:bookmarkEnd w:id="36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/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37" w:name="sub_21302"/>
            <w:r>
              <w:rPr>
                <w:sz w:val="22"/>
                <w:szCs w:val="22"/>
                <w:lang w:eastAsia="ru-RU"/>
              </w:rPr>
              <w:t>1.30.2</w:t>
            </w:r>
            <w:bookmarkEnd w:id="37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/4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38" w:name="sub_2131"/>
            <w:r>
              <w:rPr>
                <w:sz w:val="22"/>
                <w:szCs w:val="22"/>
                <w:lang w:eastAsia="ru-RU"/>
              </w:rPr>
              <w:t>1.31</w:t>
            </w:r>
            <w:bookmarkEnd w:id="38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/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39" w:name="sub_2132"/>
            <w:r>
              <w:rPr>
                <w:sz w:val="22"/>
                <w:szCs w:val="22"/>
                <w:lang w:eastAsia="ru-RU"/>
              </w:rPr>
              <w:t>1.32</w:t>
            </w:r>
            <w:bookmarkEnd w:id="39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/4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40" w:name="sub_2133"/>
            <w:r>
              <w:rPr>
                <w:sz w:val="22"/>
                <w:szCs w:val="22"/>
                <w:lang w:eastAsia="ru-RU"/>
              </w:rPr>
              <w:t>1.33</w:t>
            </w:r>
            <w:bookmarkEnd w:id="40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8/8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41" w:name="sub_2134"/>
            <w:r>
              <w:rPr>
                <w:sz w:val="22"/>
                <w:szCs w:val="22"/>
                <w:lang w:eastAsia="ru-RU"/>
              </w:rPr>
              <w:t>1.34</w:t>
            </w:r>
            <w:bookmarkEnd w:id="41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8/8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2"/>
                <w:szCs w:val="22"/>
                <w:lang w:eastAsia="ru-RU"/>
              </w:rPr>
            </w:pPr>
            <w:bookmarkStart w:id="42" w:name="sub_2002"/>
            <w:r>
              <w:rPr>
                <w:b/>
                <w:bCs/>
                <w:color w:val="26282F"/>
                <w:sz w:val="22"/>
                <w:szCs w:val="22"/>
                <w:lang w:eastAsia="ru-RU"/>
              </w:rPr>
              <w:t>2.</w:t>
            </w:r>
            <w:bookmarkEnd w:id="42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26282F"/>
                <w:sz w:val="22"/>
                <w:szCs w:val="22"/>
                <w:lang w:eastAsia="ru-RU"/>
              </w:rPr>
              <w:t>Инфра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43" w:name="sub_2021"/>
            <w:r>
              <w:rPr>
                <w:sz w:val="22"/>
                <w:szCs w:val="22"/>
                <w:lang w:eastAsia="ru-RU"/>
              </w:rPr>
              <w:t>2.1</w:t>
            </w:r>
            <w:bookmarkEnd w:id="43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44" w:name="sub_2022"/>
            <w:r>
              <w:rPr>
                <w:sz w:val="22"/>
                <w:szCs w:val="22"/>
                <w:lang w:eastAsia="ru-RU"/>
              </w:rPr>
              <w:t>2.2</w:t>
            </w:r>
            <w:bookmarkEnd w:id="44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45" w:name="sub_2023"/>
            <w:r>
              <w:rPr>
                <w:sz w:val="22"/>
                <w:szCs w:val="22"/>
                <w:lang w:eastAsia="ru-RU"/>
              </w:rPr>
              <w:t>2.3</w:t>
            </w:r>
            <w:bookmarkEnd w:id="45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46" w:name="sub_2024"/>
            <w:r>
              <w:rPr>
                <w:sz w:val="22"/>
                <w:szCs w:val="22"/>
                <w:lang w:eastAsia="ru-RU"/>
              </w:rPr>
              <w:t>2.4</w:t>
            </w:r>
            <w:bookmarkEnd w:id="46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47" w:name="sub_2241"/>
            <w:r>
              <w:rPr>
                <w:sz w:val="22"/>
                <w:szCs w:val="22"/>
                <w:lang w:eastAsia="ru-RU"/>
              </w:rPr>
              <w:t>2.4.1</w:t>
            </w:r>
            <w:bookmarkEnd w:id="47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48" w:name="sub_2242"/>
            <w:r>
              <w:rPr>
                <w:sz w:val="22"/>
                <w:szCs w:val="22"/>
                <w:lang w:eastAsia="ru-RU"/>
              </w:rPr>
              <w:t>2.4.2</w:t>
            </w:r>
            <w:bookmarkEnd w:id="48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медиа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49" w:name="sub_2243"/>
            <w:r>
              <w:rPr>
                <w:sz w:val="22"/>
                <w:szCs w:val="22"/>
                <w:lang w:eastAsia="ru-RU"/>
              </w:rPr>
              <w:t>2.4.3</w:t>
            </w:r>
            <w:bookmarkEnd w:id="49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50" w:name="sub_2244"/>
            <w:r>
              <w:rPr>
                <w:sz w:val="22"/>
                <w:szCs w:val="22"/>
                <w:lang w:eastAsia="ru-RU"/>
              </w:rPr>
              <w:t>2.4.4</w:t>
            </w:r>
            <w:bookmarkEnd w:id="50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51" w:name="sub_2245"/>
            <w:r>
              <w:rPr>
                <w:sz w:val="22"/>
                <w:szCs w:val="22"/>
                <w:lang w:eastAsia="ru-RU"/>
              </w:rPr>
              <w:t>2.4.5</w:t>
            </w:r>
            <w:bookmarkEnd w:id="51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52" w:name="sub_2025"/>
            <w:r>
              <w:rPr>
                <w:sz w:val="22"/>
                <w:szCs w:val="22"/>
                <w:lang w:eastAsia="ru-RU"/>
              </w:rPr>
              <w:t>2.5</w:t>
            </w:r>
            <w:bookmarkEnd w:id="52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97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53" w:name="sub_2026"/>
            <w:r>
              <w:rPr>
                <w:sz w:val="22"/>
                <w:szCs w:val="22"/>
                <w:lang w:eastAsia="ru-RU"/>
              </w:rPr>
              <w:t>2.6</w:t>
            </w:r>
            <w:bookmarkEnd w:id="53"/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,5 кв.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8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МБ ОУ СОШ №1 </w:t>
      </w:r>
    </w:p>
    <w:p>
      <w:pPr>
        <w:pStyle w:val="Normal"/>
        <w:tabs>
          <w:tab w:val="clear" w:pos="708"/>
          <w:tab w:val="left" w:pos="0" w:leader="none"/>
          <w:tab w:val="left" w:pos="58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шкинского муниципального района                                                                                            С.А.Ошарина </w:t>
      </w:r>
    </w:p>
    <w:p>
      <w:pPr>
        <w:pStyle w:val="Normal"/>
        <w:tabs>
          <w:tab w:val="clear" w:pos="708"/>
          <w:tab w:val="left" w:pos="0" w:leader="none"/>
          <w:tab w:val="left" w:pos="5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708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i/>
      <w:iCs/>
      <w:color w:val="000080"/>
      <w:sz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bCs/>
      <w:i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OpenSymbol;MS Mincho"/>
    </w:rPr>
  </w:style>
  <w:style w:type="character" w:styleId="WW8Num14z1">
    <w:name w:val="WW8Num14z1"/>
    <w:qFormat/>
    <w:rPr>
      <w:rFonts w:ascii="OpenSymbol;MS Mincho" w:hAnsi="OpenSymbol;MS Mincho" w:cs="OpenSymbol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000080"/>
      <w:sz w:val="3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i/>
      <w:sz w:val="16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7z1">
    <w:name w:val="WW8Num7z1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;MS Mincho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11">
    <w:name w:val="WW-Основной шрифт абзаца1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17">
    <w:name w:val="Знак Знак1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1">
    <w:name w:val="Знак Знак9"/>
    <w:qFormat/>
    <w:rPr>
      <w:sz w:val="24"/>
      <w:szCs w:val="24"/>
    </w:rPr>
  </w:style>
  <w:style w:type="character" w:styleId="81">
    <w:name w:val="Знак Знак8"/>
    <w:qFormat/>
    <w:rPr>
      <w:rFonts w:ascii="Tahoma" w:hAnsi="Tahoma" w:cs="Tahoma"/>
      <w:sz w:val="16"/>
      <w:szCs w:val="16"/>
    </w:rPr>
  </w:style>
  <w:style w:type="character" w:styleId="71">
    <w:name w:val="Знак Знак7"/>
    <w:basedOn w:val="WW11"/>
    <w:qFormat/>
    <w:rPr/>
  </w:style>
  <w:style w:type="character" w:styleId="Emphasis">
    <w:name w:val="Emphasis"/>
    <w:qFormat/>
    <w:rPr>
      <w:i/>
      <w:iCs/>
    </w:rPr>
  </w:style>
  <w:style w:type="character" w:styleId="61">
    <w:name w:val="Знак Знак6"/>
    <w:qFormat/>
    <w:rPr>
      <w:rFonts w:ascii="Courier New" w:hAnsi="Courier New" w:cs="Courier New"/>
    </w:rPr>
  </w:style>
  <w:style w:type="character" w:styleId="18">
    <w:name w:val="Знак Знак18"/>
    <w:qFormat/>
    <w:rPr>
      <w:sz w:val="32"/>
      <w:szCs w:val="24"/>
    </w:rPr>
  </w:style>
  <w:style w:type="character" w:styleId="16">
    <w:name w:val="Знак Знак16"/>
    <w:qFormat/>
    <w:rPr>
      <w:b/>
      <w:bCs/>
      <w:sz w:val="28"/>
      <w:szCs w:val="24"/>
    </w:rPr>
  </w:style>
  <w:style w:type="character" w:styleId="15">
    <w:name w:val="Знак Знак15"/>
    <w:qFormat/>
    <w:rPr>
      <w:b/>
      <w:bCs/>
      <w:sz w:val="28"/>
      <w:szCs w:val="24"/>
    </w:rPr>
  </w:style>
  <w:style w:type="character" w:styleId="14">
    <w:name w:val="Знак Знак14"/>
    <w:qFormat/>
    <w:rPr>
      <w:sz w:val="28"/>
      <w:szCs w:val="24"/>
    </w:rPr>
  </w:style>
  <w:style w:type="character" w:styleId="13">
    <w:name w:val="Знак Знак13"/>
    <w:qFormat/>
    <w:rPr>
      <w:i/>
      <w:iCs/>
      <w:color w:val="000080"/>
      <w:sz w:val="30"/>
      <w:szCs w:val="24"/>
    </w:rPr>
  </w:style>
  <w:style w:type="character" w:styleId="12">
    <w:name w:val="Знак Знак12"/>
    <w:qFormat/>
    <w:rPr>
      <w:bCs/>
      <w:i/>
      <w:sz w:val="16"/>
      <w:szCs w:val="24"/>
    </w:rPr>
  </w:style>
  <w:style w:type="character" w:styleId="51">
    <w:name w:val="Знак Знак5"/>
    <w:qFormat/>
    <w:rPr>
      <w:sz w:val="16"/>
      <w:szCs w:val="16"/>
    </w:rPr>
  </w:style>
  <w:style w:type="character" w:styleId="41">
    <w:name w:val="Знак Знак4"/>
    <w:qFormat/>
    <w:rPr>
      <w:rFonts w:ascii="Courier New" w:hAnsi="Courier New" w:cs="Courier New"/>
      <w:szCs w:val="24"/>
    </w:rPr>
  </w:style>
  <w:style w:type="character" w:styleId="31">
    <w:name w:val="Знак Знак3"/>
    <w:qFormat/>
    <w:rPr>
      <w:sz w:val="24"/>
      <w:szCs w:val="24"/>
    </w:rPr>
  </w:style>
  <w:style w:type="character" w:styleId="PageNumber">
    <w:name w:val="Page Number"/>
    <w:basedOn w:val="WW11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1">
    <w:name w:val="Знак Знак2"/>
    <w:basedOn w:val="WW11"/>
    <w:qFormat/>
    <w:rPr/>
  </w:style>
  <w:style w:type="character" w:styleId="19">
    <w:name w:val="Знак Знак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WW11"/>
    <w:qFormat/>
    <w:rPr/>
  </w:style>
  <w:style w:type="character" w:styleId="110">
    <w:name w:val="Основной текст Знак1"/>
    <w:qFormat/>
    <w:rPr>
      <w:rFonts w:eastAsia="Times New Roman" w:cs="Times New Roman"/>
      <w:szCs w:val="24"/>
    </w:rPr>
  </w:style>
  <w:style w:type="character" w:styleId="Style7">
    <w:name w:val="Знак Знак"/>
    <w:basedOn w:val="11"/>
    <w:qFormat/>
    <w:rPr/>
  </w:style>
  <w:style w:type="character" w:styleId="Style8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rFonts w:ascii="Calibri" w:hAnsi="Calibri" w:eastAsia="Times New Roman" w:cs="Calibri"/>
    </w:rPr>
  </w:style>
  <w:style w:type="character" w:styleId="Style11">
    <w:name w:val="Название Знак"/>
    <w:qFormat/>
    <w:rPr>
      <w:rFonts w:ascii="Times New Roman" w:hAnsi="Times New Roman" w:eastAsia="Times New Roman" w:cs="Mangal"/>
      <w:i/>
      <w:iCs/>
      <w:sz w:val="24"/>
      <w:szCs w:val="24"/>
    </w:rPr>
  </w:style>
  <w:style w:type="character" w:styleId="Style1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Courier New" w:hAnsi="Courier New" w:eastAsia="Times New Roman" w:cs="Courier New"/>
      <w:sz w:val="2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4">
    <w:name w:val="Красная строка 2 Знак"/>
    <w:basedOn w:val="Style13"/>
    <w:qFormat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Normal"/>
    <w:next w:val="Subtitle"/>
    <w:qFormat/>
    <w:pPr>
      <w:suppressLineNumbers/>
      <w:spacing w:before="120" w:after="120"/>
    </w:pPr>
    <w:rPr>
      <w:i/>
      <w:iCs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2">
    <w:name w:val="Без интервала1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35">
    <w:name w:val="Основной текст с отступом 3"/>
    <w:basedOn w:val="Normal"/>
    <w:qFormat/>
    <w:pPr>
      <w:snapToGrid w:val="false"/>
      <w:ind w:left="276" w:hanging="276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8"/>
      <w:jc w:val="both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/>
  </w:style>
  <w:style w:type="paragraph" w:styleId="28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9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54"/>
    </w:pPr>
    <w:rPr/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50:00Z</dcterms:created>
  <dc:creator>МБ ОУ СОШ №1</dc:creator>
  <dc:description/>
  <cp:keywords/>
  <dc:language>en-US</dc:language>
  <cp:lastModifiedBy>User</cp:lastModifiedBy>
  <cp:lastPrinted>2019-04-04T14:42:00Z</cp:lastPrinted>
  <dcterms:modified xsi:type="dcterms:W3CDTF">2020-04-28T09:28:00Z</dcterms:modified>
  <cp:revision>321</cp:revision>
  <dc:subject/>
  <dc:title/>
</cp:coreProperties>
</file>