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здник « До свидания, 2 класс! Здравствуй, ле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Г. Алексин «Год в пожилом возрасте- это двенадцать месяцев. А каждый год в детстве – это эпох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онести до сознания детей, что окончание учебного года и перехода в следующий класс – событие значительное в их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Компьютер, проектор, презентация «До свиданье 2 класс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и подошел к концу месяц май! Позади остались переживания по поводу отметок, контрольных работ и диктантов. Впереди ждут весёлые летние каникулы, интересные игры и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чебнике кон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закрывае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ен 2 – ой класс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щаемся до осен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в школе не си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ходим из второго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ружились на уроках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 другом и со шко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традками и с кни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ливистым зв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, с матема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русским языком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яя четвер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дняя четв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нняя четвер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уке замирает м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школьн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тараемся чер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раболы наших надежд и  дор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ледняя четв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нняя четвер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асибо, учитель,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то, что вой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ьный класс на рассв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тался ты в сердце у нас и в судьбе.  </w:t>
      </w:r>
      <w:r>
        <w:rPr>
          <w:i/>
          <w:sz w:val="28"/>
          <w:szCs w:val="28"/>
        </w:rPr>
        <w:t>(В. Степан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ботливый и 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 учит, не ругае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ыбкою приветли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гда детей встречает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Ему мы благодар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добр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годня я в подарок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итаю эти стро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слушать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– то не слы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нейка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езинка пр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тапова под па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ю – то варежку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ты закрыли! Сели ровн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Марина Львовна.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 тиши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го – то как вздох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еялся Витька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ше! Тише!» - шепчет На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опять не вышло – </w:t>
      </w:r>
    </w:p>
    <w:p>
      <w:pPr>
        <w:pStyle w:val="Normal"/>
        <w:rPr/>
      </w:pPr>
      <w:r>
        <w:rPr>
          <w:sz w:val="28"/>
          <w:szCs w:val="28"/>
        </w:rPr>
        <w:t>Тишины у нас не слышно.</w:t>
      </w:r>
      <w:r>
        <w:rPr>
          <w:i/>
          <w:sz w:val="28"/>
          <w:szCs w:val="28"/>
        </w:rPr>
        <w:t xml:space="preserve">           (Л. Фаде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скажем вам сейча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учили в школе н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русский, наш язык родной! </w:t>
        <w:br/>
        <w:t>Богатый, мудрый он та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Определяем – проще нет,</w:t>
        <w:br/>
        <w:t xml:space="preserve">      Где признак, действие, предмет…</w:t>
        <w:br/>
        <w:t xml:space="preserve">     А звуковой анализ слова?</w:t>
        <w:br/>
        <w:t xml:space="preserve">     Пожалуйста, уже готов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 Бывают звуки разные:</w:t>
        <w:br/>
        <w:t xml:space="preserve">      Согласные и гласные.</w:t>
        <w:br/>
        <w:t xml:space="preserve">      Знаем, как писать “жи-ши”,</w:t>
        <w:br/>
        <w:t xml:space="preserve">      Изучим скоро падеж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  Звук согласный проверяем –</w:t>
        <w:br/>
        <w:t xml:space="preserve">      Рядом гласный подставля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ядки”. Нет чего? Нет “грядок”.</w:t>
        <w:br/>
        <w:t>А “тетрадки”? Нет “тетрадок”.</w:t>
        <w:br/>
        <w:t>“Зубки” - изменяем – “зубы”,</w:t>
        <w:br/>
        <w:t>“Шубки” - проверяем – “шубы”.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ведущ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прошел замечательно. Давайте посмотрим на выставку лучших тетрадей в нашем класс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ведущий. Урок математики.</w:t>
      </w:r>
    </w:p>
    <w:p>
      <w:pPr>
        <w:pStyle w:val="Normal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ома, вот четыре </w:t>
        <w:br/>
        <w:t>Красивые груши</w:t>
        <w:br/>
        <w:t>Лежат на тарелке.</w:t>
        <w:br/>
        <w:t>Не кушай, а слушай:</w:t>
        <w:br/>
        <w:t xml:space="preserve">Если одна из них </w:t>
        <w:br/>
        <w:t xml:space="preserve">Брату достанется, </w:t>
        <w:br/>
        <w:t>Сколько тебе</w:t>
        <w:br/>
        <w:t>На тарелке останется?</w:t>
        <w:br/>
        <w:t>«Две» - отвечаю я</w:t>
        <w:br/>
        <w:t>Ну, почему?</w:t>
        <w:br/>
        <w:t>Одну ведь ты брату</w:t>
        <w:br/>
        <w:t>Отдашь своему.</w:t>
        <w:br/>
        <w:t>Да я-то бы рад,</w:t>
        <w:br/>
        <w:t>Мне пример этот ясен.</w:t>
        <w:br/>
        <w:t>Но только мой брат</w:t>
        <w:br/>
        <w:t>На одну не согласен!</w:t>
      </w:r>
    </w:p>
    <w:p>
      <w:pPr>
        <w:pStyle w:val="Normal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Трудная задача» (М. Бороди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решается задача – хоть уб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голова, поскоре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голов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м тебе конфетк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нь рожденья подарю новую беретк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умай, думай – в кои веки прош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шампунем  вымою тебя, расчеш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ж с тобою не чужие друг дружк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ручай, а то как дам по макушк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ь ты смейся, хоть ты плач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не люблю решать задач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ому что нет удач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дущ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другие предметы мы не забыли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Они нас многому учили!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Литература – чувствовать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И ближнему сочувствовать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2 ведущий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а – движенью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вижении – жизнь и наслаждение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ить умеем, рисовать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пуговицы пришиват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узыка так хороша,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Что, не таясь, поет душа.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жно знать, друзья, нау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учаем их без ску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ез отдыха вообщ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Жить не может 2 «б»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крич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ной венки из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, конечно, только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лты, шурупы, шестер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шь в кармане у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ьки на льду чертили стр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в хоккей играли …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 платьицах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всех помериться силё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бят лишь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ятся темноты,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ак один, они -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Шёлк, кружево и в кольцах пальч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рогулку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ребята, каких правил мы придерживались, чтобы в классе у нас был поря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ученика и читаю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сти велели нам новые привычки:       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огда девчонок не трогать за кос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гда не драться, не спорить за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уроках никогда не болтать с сос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гда приходить в класс на первый урок еще до того как проснется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ыть на уроке очень внимательными и выполнять все задания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чебники, книжки, портфель и тетрадки всегда содержи в идеа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рузьями хорошими, верными быть, и класс свой стараться беречь и лю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Вранье и подсказки к нам в класс не пускать, а скуку и лень всегда побежд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Дети поют песню «Чудо – школа» на мотив «Чунга – Чанга»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дружно, весело живем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ем, песенки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ша – наш родим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школы мы не про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 Наша школа – это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ей так весело все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ей так весело все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сть так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читель с нами очень ст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выучить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у доски мол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ставит мне оценку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точно кажды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школы мир тускнеет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школу наша детвора.</w:t>
      </w:r>
    </w:p>
    <w:p>
      <w:pPr>
        <w:pStyle w:val="Normal"/>
        <w:rPr/>
      </w:pPr>
      <w:r>
        <w:rPr>
          <w:sz w:val="28"/>
          <w:szCs w:val="28"/>
        </w:rPr>
        <w:t>Школа, школа – лучшая пора!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«Что нужно школьнику?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группа детей загадывает загадки, другая отгадывает их, декламируя небольшие стихи, выученные специально к это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ы беседуй чаще с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вчетверо умней.               (Кни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крываешь книгу 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елестят ее л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лист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рядом р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ы черные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а все тебе рас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ей беседа не наск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й родной она по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любить тебя научит.         </w:t>
      </w:r>
      <w:r>
        <w:rPr>
          <w:i/>
          <w:sz w:val="28"/>
          <w:szCs w:val="28"/>
        </w:rPr>
        <w:t>(Петер Сил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этой узенькой коро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найдешь каранд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чки, перья, скрепки, кнопк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угодно для души.                  (Пе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ндаш в пенале 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зато он не ло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чка в темноте наход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зато легко  находится.           </w:t>
      </w:r>
      <w:r>
        <w:rPr>
          <w:i/>
          <w:sz w:val="28"/>
          <w:szCs w:val="28"/>
        </w:rPr>
        <w:t>(В. Берестов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шь и нарисо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я?                                  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традки в портфеле шур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в жизни важнее, ре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традка в линейку борм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Грамматика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клетку тетрадка вор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атематика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чем примирились тетрадка с тетрад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нас до сих пор остается загадкой.        </w:t>
      </w:r>
      <w:r>
        <w:rPr>
          <w:i/>
          <w:sz w:val="28"/>
          <w:szCs w:val="28"/>
        </w:rPr>
        <w:t>( В. Берестов).</w:t>
      </w:r>
    </w:p>
    <w:p>
      <w:pPr>
        <w:pStyle w:val="Normal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>Стальной к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белому полю 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обой фиолетовые следы оставляет.       (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квы напечатан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аккура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ы для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ишу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ы держат друг дружку за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й, мамочки! – сказала ручк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начит эта закорю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ернильная ты голо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ж написала цифру «2».                        </w:t>
      </w:r>
      <w:r>
        <w:rPr>
          <w:i/>
          <w:sz w:val="28"/>
          <w:szCs w:val="28"/>
        </w:rPr>
        <w:t>(В. Берестов).</w:t>
      </w:r>
    </w:p>
    <w:p>
      <w:pPr>
        <w:pStyle w:val="Normal"/>
        <w:rPr/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>. Грамоты не знаю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сь век пишу.                         (Каранда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малютка карандаш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исал я сто бума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огда я нач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с трудом влезал в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ьник пишет и раст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рандаш  - наоборот.                            </w:t>
      </w:r>
      <w:r>
        <w:rPr>
          <w:i/>
          <w:sz w:val="28"/>
          <w:szCs w:val="28"/>
        </w:rPr>
        <w:t>( В. Берестов)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Что еще нужно школьнику в учебном году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-ся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расивая за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ужна вам для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страницы не лис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кладка, там 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ир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уль мой, циркач ли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т круг одной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й проткнул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цепился и -  ни  ш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и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умажным над 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кисточка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осто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мажку м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т в разные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моя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астик, я -  рез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азенькая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весть у меня чист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рку стерла я с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ч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з – под точи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стружки и опи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 писать не хоче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его и 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е заданья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ят отметк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мама, подпиш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Группа ребят исполняет частушки).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задорные частушк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м голосом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петь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есело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 Мы два года вместе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собо не т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учились, 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крепко подру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 любого вы узнайт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«б» - хороший клас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лиганов не считайт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 нет таких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    Наша школа хорош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на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учительница наш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о загля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чень мы хотим все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субботу, в воскрес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ьше спать, и есть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     В школу ходим, как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о мы портфель 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все же с нетерп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сегда каникул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Для родителей моро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делает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компьютере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пример р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      Школа ты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сяча сто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 школу не отпу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бегу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Чтобы отвечать на « пя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чень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, и я чи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вопросы отве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    Каждый день идем  мы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учаем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 придумал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ое наказ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Мы ходили с классом в цирк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ы 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окусов у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и пр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      Утомился наш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урока просто вз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чему он так у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ь урок звонок он ж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рогулял Сережа в па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ыучил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 спрятался под па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то найти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    В школу нужно нам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ызть гранит на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глупеньким н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кулить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Мы учились, мы ста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ятерки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столько мы на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ому бы их от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       Мы вам пели и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рядком мы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нам силы обре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похлопать нам долж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 учеников исполняют сценку:)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За уроками давно у окна дитя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авно уже в окно солнце мальчика манит:</w:t>
      </w:r>
    </w:p>
    <w:p>
      <w:pPr>
        <w:pStyle w:val="Normal"/>
        <w:rPr/>
      </w:pPr>
      <w:r>
        <w:rPr>
          <w:i/>
          <w:sz w:val="28"/>
          <w:szCs w:val="28"/>
        </w:rPr>
        <w:t>Солнце:</w:t>
      </w:r>
      <w:r>
        <w:rPr>
          <w:sz w:val="28"/>
          <w:szCs w:val="28"/>
        </w:rPr>
        <w:t xml:space="preserve"> «Не довольно ли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ора ли порезвиться?»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А мальчик – то солнцу в ответ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Нет, ясное солнышко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мне гулять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 прежде окончу урок».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Мальчик пишет и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а ветке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чка  звонко расп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ет все об одно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тичка: </w:t>
      </w:r>
      <w:r>
        <w:rPr>
          <w:sz w:val="28"/>
          <w:szCs w:val="28"/>
        </w:rPr>
        <w:t>« Не довольно ли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пора ли порезвиться?» 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А мальчик – то птичке в ответ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Нет, милая пташечка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мне гулять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й прежде окончу уро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Мальчик все сидит за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окно уж не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ему давно из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шня красная тверди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ишня: </w:t>
      </w:r>
      <w:r>
        <w:rPr>
          <w:sz w:val="28"/>
          <w:szCs w:val="28"/>
        </w:rPr>
        <w:t>«Не довольно ли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ора ли порезвиться?»</w:t>
      </w:r>
    </w:p>
    <w:p>
      <w:pPr>
        <w:pStyle w:val="Normal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А мальчик -  то вишне  в ответ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«Нет, красная вишенка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мне гулять не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 прежде окончу уро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: </w:t>
      </w:r>
      <w:r>
        <w:rPr>
          <w:sz w:val="28"/>
          <w:szCs w:val="28"/>
        </w:rPr>
        <w:t>Кончил мальчик! В шляп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нигу в столик по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ыгнул в сад и крикнул смело:</w:t>
      </w:r>
    </w:p>
    <w:p>
      <w:pPr>
        <w:pStyle w:val="Normal"/>
        <w:rPr/>
      </w:pPr>
      <w:r>
        <w:rPr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у-ка, кто меня манил??»</w:t>
      </w:r>
    </w:p>
    <w:p>
      <w:pPr>
        <w:pStyle w:val="Normal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Ему солнышко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му пташечк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му вишенка, красне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ои ветки пода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 что же, министру доложим, что дети наши грызут гранит науки и готовы перейти в третий класс. Но без отдыха , друзья, жить нельзя. И прежде чем вы отправитесь отдыхать, я сообщу вам, с какими успехами вы заканчиваете второй класс. Итак приступаем к вручению дневников, благодарственных писем, гра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кончены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мы в 3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жать на солнцеп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спокойно в нашей 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ит до осени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, т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,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, солнечный денек!</w:t>
      </w:r>
    </w:p>
    <w:p>
      <w:pPr>
        <w:pStyle w:val="Normal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Все порадуйтесь за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шли мы в 3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пустела наша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ы гулкие мол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овет нас в класс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так звонок см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– утро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деле – солнце светом напоило 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пеньку выше под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немся в класс теперь 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игры, песни у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походы.…До свиданья,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ето – звонк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:  Что такое лето?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 Это мно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 Это поле, это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 Это тысячи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:  Это в небе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:  Это быстра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:  Это ярки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:  Это синь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:  Это в мире сто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бячь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Лето – долгая пора. В перерыве между веселыми играми можно заняться полезным делом: собрать и засушить гербарии лекарственных  трав, луговых цветов, растений, лесных кустарников. Все это нам пригодиться на уроках в следующем учебном году. Давайте вспомним правила, о которых мы говорили в течение  учебного года. (ОБЖ и ПДД). Учитель в произвольной форме задает ребятам вопросы о правилах поведения в дни каникул в лесу, в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2,33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Летом дети играют в шумные и веселые игры. Разучим и мы сейчас с вами игру «Западня». Образуется 2 круга. 1 круг движется влево, второй – вправо. По команде дети останавливаются. Стоящие внутри круга, поднимают руки вверх, образуя ворота, а играющие внешнего круга то вбегают в круг, проходя под воротами, то выбегают из него. По команде руки опускаются, и те, кто остался внутри круга, попадают в западню. Они становятся играющими внутреннего круга. Когда во внешнем круге остается мало играющих, они образуют внутренний круг и игра повтор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Прекрасное время года – лето. И где бы вы не были, куда ни поехали: в лагерь отдыха, в деревню к родным, не забывайте делать добрые дела, не забывайте про то, что великая радость –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еники инсценируют стих. белорусского поэта Василия Зу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 Кузю привело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никулы в с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пила бабка 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шь, мой вну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в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 побольше набирайся…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ел Кузьма оладий ст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лодке вздремнуть при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ежал на живо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и полдник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пину переверну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чно к ужину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вышел он в поход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вхозны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шаг ступил с меж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лся вдруг во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ж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ж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видны ни сад, ни хат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рожь стеной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тут се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тут 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 деда с бабкой 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ромко плакать с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юда не утом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ехал поправля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я только л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пролазный этот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город юннаты 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зю бедного на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ы волю дал слез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ыкай-ка лучше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ем мы в поле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о футб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ть нач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аться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илы набир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посмотрим на экран и вспомним те мгновения, которые мы вместе прожили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сё же мы не уныв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 – это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  - это дом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наш класс – он на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тоже отдохн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проблем и от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с учил и нас ру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любить не за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ись вместе мы весь го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- каникул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о школе не забуд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ентябре опять учиться буд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нкурс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апомните этот день – день, когда вы перестали быть второклассниками и перешли в трет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ружимся с  числом 3. Долгое время число 3 было для многих народов пределом счета, совершенства, символом полноты, счастливым числом. Число 3 стало излюбленным и в мифах, и в сказках. У древних греков это число считалось счастливым, а в Древнем Вавилоне поклонялись трем главным божествам: Солнцу, Луне и Венере. Число 3 считалось в древности магическим и потому, что оно складывалось из суммы предыдущих чисел (3 = 2 + 1), символизировалось треугольником, который представляет прошлое, настоящее и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рвый наш конкурс будет связан с треугольник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реуголь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ется по 9 маленьких треугольников. Из них как можно быстрее нужно сложить на парте один больш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Самый внима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по одному человеку от каждой команды, между ними на столе ставя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ажу я слово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немедленно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но, когда брать пр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На слове «тр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равильно! Тогда я продолжаю свой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: «Раз, два...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к, другой, а лучше... п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ри часа пришлось про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вы приз, друзья, не вз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Игра в 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 каких словах этого стихотворения пряталось число 3? (Смотри, хитри.)</w:t>
      </w:r>
    </w:p>
    <w:p>
      <w:pPr>
        <w:pStyle w:val="Normal"/>
        <w:rPr/>
      </w:pPr>
      <w:r>
        <w:rPr>
          <w:sz w:val="28"/>
          <w:szCs w:val="28"/>
        </w:rPr>
        <w:t xml:space="preserve">А теперь команды должны </w:t>
      </w:r>
      <w:r>
        <w:rPr>
          <w:i/>
          <w:sz w:val="28"/>
          <w:szCs w:val="28"/>
        </w:rPr>
        <w:t>придумать как можно больше слов</w:t>
      </w:r>
      <w:r>
        <w:rPr>
          <w:sz w:val="28"/>
          <w:szCs w:val="28"/>
        </w:rPr>
        <w:t>, в которых тоже прячется число 3. Числительные тринадцать, тридцать, триста и т.п. не счи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слова: сестрица, устрица, стриж, стричь, протри, осетрина, витрина, трикотаж, натрий, тригонометрия, триллер, патриот, матрица, тритон, трибуна, патриций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-зарядка «Три движ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апомните три движения и их номера: 1 – руки к плечам, 2 – руки вверх, 3 – руки вперед. Я буду вас запутывать, показывать не то, что нужно. Ошибся – садись. Побеждает команда, в которой останется больше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ретий лиш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листы с тройками слов или чисел. В каждой тройке нужно найти и зачеркнуть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лка, тарелка, нож. • Саша, Женя, Вася. • 9, 7, 4. • Листок, листва, листать. • Кол, мяч, д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ри секунды на размыш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какое-то количество пальцев. Надо, чтобы за 3 секунды в команде встало именно это количество человек. Если удалось, команда получает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Торопись, да не ошибис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о очереди задают «хитрые» вопросы. За вер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белки на ветках, против каждой белки – две белки. Сколько их всего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он разрезали на три части. Сколько сделали разрезов? (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 разрезали на три части. Сколько сделали разрезов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живет на третьем этаже. Когда она идет на улицу, то с этажа на этаж спускается по лестнице за полминуты. Сколько времени тратит Ира, чтобы спуститься вниз? (1 мину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встречу бежали поросята: один впереди двух, один между двух и один позади двух. Сколько всего было поросят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ьчика и девочки было одинаковое количество орехов. Мальчик отдал девочке 3 своих ореха. На сколько орехов стало больше у девочки, чем у мальчика? (На 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яло 3 стакана с ягодами. Вова съел 1 стакан ягод и поставил его на стол. Сколько стаканов на столе? (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с отцом, да отец с сыном, да дедушка с внуком. Сколько всех? (Тр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ны было целое яблоко, две половинки и четыре четвертинки. Сколько было у нее яблок? (3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Литературные трой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спомните и напишите названия литературных произведений, в которых называется число 3 или количество героев в названии равно т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ожные названия: «Три медведя», «Три Поросенка», «Три Толстяка», «Лебедь, Щука и Рак»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балл можно получить, назвав фамил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, отлично справились со всеми задани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. Я желаю вам и дальше хорошо учиться, не лениться, стараться заниматься на «отлично» и оставаться всегда хорошими, добрыми людьми. Хороших каникул. До встречи в 3 клас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1:00Z</dcterms:created>
  <dc:creator>SEC</dc:creator>
  <dc:description/>
  <cp:keywords/>
  <dc:language>en-US</dc:language>
  <cp:lastModifiedBy>Елена</cp:lastModifiedBy>
  <cp:lastPrinted>2016-05-22T20:17:00Z</cp:lastPrinted>
  <dcterms:modified xsi:type="dcterms:W3CDTF">2016-05-22T13:18:00Z</dcterms:modified>
  <cp:revision>14</cp:revision>
  <dc:subject/>
  <dc:title>Праздник « До свидания, 2 класс</dc:title>
</cp:coreProperties>
</file>